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рефератов по дисциплине Введение в специальность для обучающихся по направлению «Природопользова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Моя малая Родина (история  населенного пункта (села, города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я и достижения моего административ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История Ставрополь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Возникновение и становление отрасли химической промышленности, влияние ее на экологию в Ставропольском крае (на примере Буденновского завода «Ставролен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никновение и становление отрасли химической промышленности, влияние ее на экологию в Ставропольском крае (на примере Ставропольского завода «Люминофор)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ОАО «Невинномысский Азот» в экономике и экологии Ставрополь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ВНИИ агрохимии им. Д.Н. Прянишникова в координации применения удобрений и экологического состояния почвы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карантинной службы РФ в предотвращении заноса и распространения вредных организмов на территории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минеральных удобрений в повышении урожая сельскохозяйственных культур, в сохранении плодородия почвы и экологическом состоянии агроэко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инсектицидов, фунгицидов и гербицидов в защите урожая от вредных организмов и их влияние на экологическое состояние агроэко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лияние хозяйственной деятельности человека на экологическое состояние водных ресурсов Ставропольского края. Озеро Маныч-Гуди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лияние хозяйственной деятельности человека на экологическое состояние водных ресурсов Ставропольского края. Реки Кубань и Егорлы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аучные школы и научные направления агрономического факульт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Научные школы и научные направления факультета защиты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Функции, цели и направления деятельности природоохранных организаций Ставрополья, Северо-Кавказского федерального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азвитие аграрного образования на Ставрополье в начале ХХ 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Ставропольский сельскохозяйственный институт в годы Великой Отечественной войны. Испытание войной и разрух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СтГАУ. Статус университета – уверенный шаг в будущ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оль ученых агрономов России в формировании основных направлений отечественной сельскохозяйственной на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оль Владимира Ивановича Вернадского в создании и развитии учения о биосф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Активная роль человека в использовании природы. Примеры рационального и нерационального природопользования в Ставропольском кра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Цель создания и примеры биосферных заповеднико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ебердинский биосферный заповедник. Цель создания, современное состоя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Цель создания и примеры заказников Ставрополь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иколай Иванович Вавилов – автор систематики видового, сортового и экологического разнообразия сельскохозяйственных культ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азвитие учения о питании растений в работах Климента Аркадьевича Тимиряз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Вклад Ивана Владимировича Мичурина в познание законов управления процессами развития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 Д. Н. Прянишникова в формировании агрохимического направления отечественной сельскохозяйственной на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Знаменитые выпускники агрономического факультет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Cs w:val="28"/>
        </w:rPr>
      </w:pPr>
      <w:r>
        <w:rPr>
          <w:szCs w:val="28"/>
        </w:rPr>
        <w:t>Знаменитые выпускники факультета защиты рас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Агрохимия</dc:creator>
  <dc:description/>
  <cp:keywords/>
  <dc:language>en-US</dc:language>
  <cp:lastModifiedBy>Агрохимия</cp:lastModifiedBy>
  <dcterms:modified xsi:type="dcterms:W3CDTF">2012-01-21T13:44:00Z</dcterms:modified>
  <cp:revision>4</cp:revision>
  <dc:subject/>
  <dc:title/>
</cp:coreProperties>
</file>